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adway" w:hAnsi="Broadway" w:cs="Broadway"/>
          <w:sz w:val="20"/>
          <w:szCs w:val="20"/>
          <w:lang w:val="en-US" w:eastAsia="en-US"/>
        </w:rPr>
      </w:pPr>
      <w:r>
        <w:rPr>
          <w:rFonts w:cs="Broadway" w:ascii="Broadway" w:hAnsi="Broadway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-396240</wp:posOffset>
            </wp:positionV>
            <wp:extent cx="31718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p>
      <w:pPr>
        <w:pStyle w:val="Normal"/>
        <w:ind w:left="-720" w:hanging="0"/>
        <w:rPr>
          <w:rFonts w:ascii="Broadway" w:hAnsi="Broadway" w:cs="Broadway"/>
          <w:i/>
          <w:i/>
          <w:iCs/>
          <w:sz w:val="20"/>
          <w:szCs w:val="20"/>
        </w:rPr>
      </w:pPr>
      <w:r>
        <w:rPr>
          <w:rFonts w:cs="Broadway" w:ascii="Broadway" w:hAnsi="Broadway"/>
          <w:i/>
          <w:iCs/>
          <w:sz w:val="20"/>
          <w:szCs w:val="20"/>
        </w:rPr>
        <w:t>Joueur :</w:t>
      </w:r>
    </w:p>
    <w:p>
      <w:pPr>
        <w:pStyle w:val="Normal"/>
        <w:ind w:left="-720" w:hanging="0"/>
        <w:rPr>
          <w:rFonts w:ascii="Broadway" w:hAnsi="Broadway" w:cs="Broadway"/>
          <w:i/>
          <w:i/>
          <w:iCs/>
          <w:sz w:val="20"/>
          <w:szCs w:val="20"/>
        </w:rPr>
      </w:pPr>
      <w:r>
        <w:rPr>
          <w:rFonts w:cs="Broadway" w:ascii="Broadway" w:hAnsi="Broadway"/>
          <w:i/>
          <w:iCs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6629400" cy="142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Person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Description / Sty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Nom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 xml:space="preserve">Rac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 xml:space="preserve">Sexe 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Ag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Acivité d’origin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Activité Mega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Pass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Phrase choc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521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Personn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Description / Sty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Nom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 xml:space="preserve">Rac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 xml:space="preserve">Sexe 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Ag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Acivité d’origin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Activité Mega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Passion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Phrase choc :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13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0"/>
          <w:szCs w:val="20"/>
        </w:rPr>
      </w:pPr>
      <w:r>
        <w:rPr>
          <w:rFonts w:cs="Footlight MT Light" w:ascii="Footlight MT Light" w:hAnsi="Footlight MT Light"/>
          <w:b/>
          <w:bCs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0"/>
          <w:szCs w:val="20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574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48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79200"/>
                            <a:gd name="textAreaBottom" fmla="*/ 1822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4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96"/>
                              </a:lnTo>
                              <a:arcTo wR="3600" hR="3600" stAng="10800000" swAng="-5400000"/>
                              <a:lnTo>
                                <a:pt x="18000" y="34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Dexté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4pt;width:161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Dextér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57150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35pt;width:44.95pt;height:17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2057400" cy="3314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48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79200"/>
                            <a:gd name="textAreaBottom" fmla="*/ 1822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4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96"/>
                              </a:lnTo>
                              <a:arcTo wR="3600" hR="3600" stAng="10800000" swAng="-5400000"/>
                              <a:lnTo>
                                <a:pt x="18000" y="34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Cor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4pt;width:161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Cor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2057400" cy="331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48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79200"/>
                            <a:gd name="textAreaBottom" fmla="*/ 18223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4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96"/>
                              </a:lnTo>
                              <a:arcTo wR="3600" hR="3600" stAng="10800000" swAng="-5400000"/>
                              <a:lnTo>
                                <a:pt x="18000" y="34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Empat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4pt;width:161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Empat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571500" cy="2286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.35pt;width:44.95pt;height:17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5715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3pt;width:44.95pt;height:17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05pt" to="2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2057400" cy="32016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184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15120"/>
                            <a:gd name="textAreaBottom" fmla="*/ 1758240 h 1815120"/>
                          </a:gdLst>
                          <a:ahLst/>
                          <a:rect l="textAreaLeft" t="textAreaTop" r="textAreaRight" b="textAreaBottom"/>
                          <a:pathLst>
                            <a:path w="21600" h="33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10"/>
                              </a:lnTo>
                              <a:arcTo wR="3600" hR="3600" stAng="10800000" swAng="-5400000"/>
                              <a:lnTo>
                                <a:pt x="18000" y="33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Intell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161.95pt;height:2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Intell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2057400" cy="3201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184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15120"/>
                            <a:gd name="textAreaBottom" fmla="*/ 1758240 h 1815120"/>
                          </a:gdLst>
                          <a:ahLst/>
                          <a:rect l="textAreaLeft" t="textAreaTop" r="textAreaRight" b="textAreaBottom"/>
                          <a:pathLst>
                            <a:path w="21600" h="33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10"/>
                              </a:lnTo>
                              <a:arcTo wR="3600" hR="3600" stAng="10800000" swAng="-5400000"/>
                              <a:lnTo>
                                <a:pt x="18000" y="33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75pt;width:161.95pt;height:2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T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057400" cy="32016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184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15120"/>
                            <a:gd name="textAreaBottom" fmla="*/ 1758240 h 1815120"/>
                          </a:gdLst>
                          <a:ahLst/>
                          <a:rect l="textAreaLeft" t="textAreaTop" r="textAreaRight" b="textAreaBottom"/>
                          <a:pathLst>
                            <a:path w="21600" h="33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10"/>
                              </a:lnTo>
                              <a:arcTo wR="3600" hR="3600" stAng="10800000" swAng="-5400000"/>
                              <a:lnTo>
                                <a:pt x="18000" y="33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P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5pt;width:161.95pt;height:2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Ps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65pt;width:44.95pt;height:17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.65pt;width:44.95pt;height:17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0.65pt;width:44.95pt;height:17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2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20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pt" to="38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81940</wp:posOffset>
                </wp:positionV>
                <wp:extent cx="1371600" cy="1943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V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22.2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V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1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281940</wp:posOffset>
                </wp:positionV>
                <wp:extent cx="1371600" cy="194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Souff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22.2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Souff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-281940</wp:posOffset>
                </wp:positionV>
                <wp:extent cx="1371600" cy="194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Psych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-22.2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Psych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281940</wp:posOffset>
                </wp:positionV>
                <wp:extent cx="13716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Expé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-22.2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Expér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6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6286500" cy="3429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Equip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45pt;width:49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Equip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5pt" to="116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6286500" cy="388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adway" w:hAnsi="Broadway" w:eastAsia="Times New Roman" w:cs="Broadway"/>
                                <w:color w:val="auto"/>
                                <w:lang w:val="fr-FR" w:bidi="ar-SA"/>
                              </w:rPr>
                              <w:t>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1pt;width:494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adway" w:hAnsi="Broadway" w:eastAsia="Times New Roman" w:cs="Broadway"/>
                          <w:color w:val="auto"/>
                          <w:lang w:val="fr-FR" w:bidi="ar-SA"/>
                        </w:rPr>
                        <w:t>Notes</w:t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4pt" to="11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86175" cy="4528820"/>
          <wp:effectExtent l="0" t="0" r="0" b="0"/>
          <wp:wrapNone/>
          <wp:docPr id="3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452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4:56:00Z</dcterms:created>
  <dc:creator>microsoft</dc:creator>
  <dc:description/>
  <cp:keywords/>
  <dc:language>en-US</dc:language>
  <cp:lastModifiedBy>Lut1</cp:lastModifiedBy>
  <cp:lastPrinted>2008-12-04T08:14:00Z</cp:lastPrinted>
  <dcterms:modified xsi:type="dcterms:W3CDTF">2008-12-04T07:16:00Z</dcterms:modified>
  <cp:revision>48</cp:revision>
  <dc:subject/>
  <dc:title/>
</cp:coreProperties>
</file>